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Sarà destinato al fuoco della Geènna</w:t>
      </w:r>
    </w:p>
    <w:p>
      <w:pPr>
        <w:pStyle w:val="Heading3"/>
        <w:spacing w:before="0" w:after="120"/>
        <w:jc w:val="center"/>
        <w:rPr/>
      </w:pPr>
      <w:r>
        <w:rPr>
          <w:sz w:val="32"/>
        </w:rPr>
        <w:t>9 GIUGNO (Mt 5,20-26)</w:t>
      </w:r>
    </w:p>
    <w:p>
      <w:pPr>
        <w:pStyle w:val="Normal"/>
        <w:spacing w:before="0" w:after="120"/>
        <w:jc w:val="both"/>
        <w:rPr>
          <w:rFonts w:ascii="Arial" w:hAnsi="Arial" w:cs="Arial"/>
          <w:sz w:val="22"/>
          <w:szCs w:val="22"/>
        </w:rPr>
      </w:pPr>
      <w:r>
        <w:rPr>
          <w:rFonts w:cs="Arial" w:ascii="Arial" w:hAnsi="Arial"/>
          <w:sz w:val="22"/>
          <w:szCs w:val="22"/>
        </w:rPr>
        <w:t>La giustizia degli scribi e dei farisei era fondata sulla Legge del Sinai, cioè sull’osservanza dei Comandamenti, posti a fondamento dell’Alleanza Antica. Ora questa alleanza è finita. Con Gesù inizia la Nuova, secondo la parola detta dal Signore per mezzo del profeta Geremia. Nuova Alleanza, Nuova Legge, Nuovo Patto, Nuove Regole. Tutto dovrà essere nuovo. Nuovo lo spirito, nuovo il cuore, nuova l’anima.</w:t>
      </w:r>
    </w:p>
    <w:p>
      <w:pPr>
        <w:pStyle w:val="Normal"/>
        <w:spacing w:before="0" w:after="120"/>
        <w:jc w:val="both"/>
        <w:rPr/>
      </w:pPr>
      <w:r>
        <w:rPr>
          <w:rFonts w:cs="Arial" w:ascii="Arial" w:hAnsi="Arial"/>
          <w:i/>
          <w:iCs/>
          <w:color w:val="000000"/>
          <w:sz w:val="20"/>
          <w:szCs w:val="20"/>
        </w:rPr>
        <w:t>Ecco, verranno giorni – oracolo del Signore –, nei quali con la casa d’Israele e con la casa di Giuda concluderò un’alleanza nuova.</w:t>
      </w:r>
      <w:r>
        <w:rPr>
          <w:rFonts w:cs="Arial" w:ascii="Arial" w:hAnsi="Arial"/>
          <w:i/>
          <w:iCs/>
          <w:color w:val="000000"/>
          <w:position w:val="6"/>
          <w:sz w:val="20"/>
          <w:szCs w:val="20"/>
        </w:rPr>
        <w:t xml:space="preserve"> </w:t>
      </w:r>
      <w:r>
        <w:rPr>
          <w:rFonts w:cs="Arial" w:ascii="Arial" w:hAnsi="Arial"/>
          <w:i/>
          <w:iCs/>
          <w:color w:val="000000"/>
          <w:sz w:val="20"/>
          <w:szCs w:val="20"/>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31-37). </w:t>
      </w:r>
    </w:p>
    <w:p>
      <w:pPr>
        <w:pStyle w:val="Normal"/>
        <w:spacing w:before="0" w:after="120"/>
        <w:jc w:val="both"/>
        <w:rPr>
          <w:rFonts w:ascii="Arial" w:hAnsi="Arial" w:cs="Arial"/>
          <w:sz w:val="22"/>
          <w:szCs w:val="22"/>
        </w:rPr>
      </w:pPr>
      <w:r>
        <w:rPr>
          <w:rFonts w:cs="Arial" w:ascii="Arial" w:hAnsi="Arial"/>
          <w:sz w:val="22"/>
          <w:szCs w:val="22"/>
        </w:rPr>
        <w:t>Essendo tutto nuovo nella Nuova Alleanza, non ci si può limitare all’osservanza della Legge Antica, si deve entrare nelle profondità degli abissi che sono nel cuore di Cristo Gesù. La Nuova Alleanza non consisterà più in una giustizia da osservare, bensì in un amore perfettissimo da riversare su ogni uomo. L’uomo che è dinanzi ad una persona che è Nuova Alleanza è solo da amare, sempre, in ogni circostanza. È un uomo al quale va data la vita per la sua conversione e salvezza. Se a lui va data la vita, c’è qualcosa che non si debba e non si possa dare? Se si deve versare il sangue per il suo ritorno a Dio, lo si potrà forse insultare, offendere, non offrirgli la propria riconciliazione, il proprio perdono, manifestando esplicitamente la nostra volontà di pace?</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before="0" w:after="120"/>
        <w:jc w:val="both"/>
        <w:rPr/>
      </w:pPr>
      <w:r>
        <w:rPr>
          <w:rFonts w:cs="Arial" w:ascii="Arial" w:hAnsi="Arial"/>
          <w:i/>
          <w:iCs/>
          <w:sz w:val="20"/>
          <w:szCs w:val="20"/>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La Nuova Alleanza esige, richiede, obbliga ad un modo nuovo di pensare, vedere, parlare, valutare, considerare ogni persona e ogni evento. Essendo la Nuova Alleanza per uomini spirituali, per uomini cioè che sono passati attraverso l’acqua e lo Spirito Santo, sono stati rigenerati, resi partecipi della divina natura, che è purissimo amore, luce eterna, nessun pensiero secondo la carne dovrà più esistere. La nuova natura, il nuovo essere deve rispondere sempre all’essere di Dio, manifestato tutto nell’essere di Cristo Gesù. La Nuova Legge Gesù non semplicemente l’ha proclamata, ha manifestato come essa si vive per tutti i giorni della sua vita, concludendo la sua esistenza terrena sul patibolo della Croce, dal quale Lui si riconciliò con i suoi carnefici, chiedendo al Padre perdono per essi e scusandolo perché non sapevano ciò che facevano. Non li giudicò, non li condannò, non li offese, non chiese per loro vendet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one nuov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9:00Z</dcterms:created>
  <dc:creator>gianc</dc:creator>
  <dc:description/>
  <dc:language>en-US</dc:language>
  <cp:lastModifiedBy>gianc</cp:lastModifiedBy>
  <dcterms:modified xsi:type="dcterms:W3CDTF">2016-04-25T08:19:00Z</dcterms:modified>
  <cp:revision>2</cp:revision>
  <dc:subject/>
  <dc:title/>
</cp:coreProperties>
</file>